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установку системы видеонаблюдения для обеспечения охраны в офисах и мобильных кассах г. Томск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6/ПВК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апреля 2017 г. 10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547 344,16руб. без НДС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 в 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Установка системы видеонаблюдения для обеспечения охраны в офисах и мобильных кассах г. Томска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 1 (одно) предложение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предложений: «10» апреля 2017 года 10:00 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предложений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куп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ирма ВЕЛЛКОМ»</w:t>
            </w:r>
          </w:p>
          <w:p>
            <w:pPr>
              <w:pStyle w:val="Normal"/>
              <w:rPr/>
            </w:pPr>
            <w:r>
              <w:rPr/>
              <w:t>634029, Российская Федерация, Томская область, Томск, Белинского ул, 32</w:t>
            </w:r>
          </w:p>
          <w:p>
            <w:pPr>
              <w:pStyle w:val="Normal"/>
              <w:rPr/>
            </w:pPr>
            <w:r>
              <w:rPr/>
              <w:t>ИНН/КПП: 7017268930/ 701701001</w:t>
            </w:r>
          </w:p>
          <w:p>
            <w:pPr>
              <w:pStyle w:val="Normal"/>
              <w:rPr/>
            </w:pPr>
            <w:r>
              <w:rPr/>
              <w:t>ОГРН: 1107017015885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10.04.2017 11:47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421 302,54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24.04.2017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ставки: 30.04.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календарных дней после поставки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установку системы видеонаблюдения для обеспечения охраны в офисах и мобильных кассах г. Томска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установку системы видеонаблюдения для обеспечения охраны в офисах и мобильных кассах г. Томска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установку системы видеонаблюдения для обеспечения охраны в офисах и мобильных кассах г. Томска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установку системы видеонаблюдения для обеспечения охраны в офисах и мобильных кассах г. Томск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6:00Z</dcterms:created>
  <dc:creator/>
  <dc:description/>
  <cp:keywords/>
  <dc:language>en-US</dc:language>
  <cp:lastModifiedBy/>
  <dcterms:modified xsi:type="dcterms:W3CDTF">2017-04-10T06:26:00Z</dcterms:modified>
  <cp:revision>1</cp:revision>
  <dc:subject/>
  <dc:title>Протокол вскрытия конвертов</dc:title>
</cp:coreProperties>
</file>